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earch Paper Reception Assignment </w:t>
        <w:tab/>
        <w:tab/>
        <w:tab/>
        <w:t xml:space="preserve">Brya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rection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your research paper with at least 3 people in clas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the questions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nair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as the topic of your pap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sources did you use for your research? Which one was the most interesting or useful in constructing your pap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as the thesis of your paper? How did you develop your thes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as the most interesting or most significant thing you learned from your resear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your topic raised any important historical questions for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f any changes did you make to your research methods or techniques for the second pap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completing two papers increased your writing skills, research skills, and ability to use citations? Explai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method of citation did you prefer MLA or footnotes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d you use any open educational resources (OERs) to complete your paper? If so, was it beneficial? Why or why no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What suggestions do you have for your teacher regarding the research pap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04:00Z</dcterms:created>
  <dc:creator>JEGAN</dc:creator>
  <dc:description/>
  <cp:keywords/>
  <dc:language>en-US</dc:language>
  <cp:lastModifiedBy>Bryant, Jason</cp:lastModifiedBy>
  <cp:lastPrinted>2009-01-08T08:15:00Z</cp:lastPrinted>
  <dcterms:modified xsi:type="dcterms:W3CDTF">2015-12-08T16:42:00Z</dcterms:modified>
  <cp:revision>5</cp:revision>
  <dc:subject/>
  <dc:title>Research Paper Reception Assignment </dc:title>
</cp:coreProperties>
</file>